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103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BND HUYỆN TAM NÔNG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Heading1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IỂU HỌC PHÚ THỌ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Heading1"/>
              <w:spacing w:lineRule="auto" w:line="144"/>
              <w:ind w:right="-17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––––––––––––––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––––––––––––––––––––––––––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HIẾU CUNG CẤP THÔNG TIN, DỮ LI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O CỔNG THÔNG TIN ĐIỆN T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(Về công tác đả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softHyphen/>
      </w:r>
      <w:r>
        <w:rPr>
          <w:rFonts w:cs="Times New Roman" w:ascii="Times New Roman" w:hAnsi="Times New Roman"/>
          <w:color w:val="000000"/>
        </w:rPr>
        <w:t xml:space="preserve">–––––––––––––––– 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Tên đơn vị gửi: </w:t>
      </w:r>
      <w:r>
        <w:rPr>
          <w:rFonts w:cs="Times New Roman" w:ascii="Times New Roman" w:hAnsi="Times New Roman"/>
          <w:color w:val="000000"/>
        </w:rPr>
        <w:t>Trường Tiểu học Phú Thọ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Thời gian gửi: </w:t>
      </w:r>
      <w:r>
        <w:rPr>
          <w:rFonts w:cs="Times New Roman" w:ascii="Times New Roman" w:hAnsi="Times New Roman"/>
          <w:color w:val="000000"/>
        </w:rPr>
        <w:t>ngày 11 tháng 01 năm 2025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Tin thuộc loại: công tác đản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Thông tin:  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. Tên tiêu đề tin cần đăng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Tổ chức Đại hội Chi bộ nhiệm kỳ 2025-2027”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. Nội dung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Thực hiện kế hoạch số 127-</w:t>
      </w:r>
      <w:r>
        <w:rPr>
          <w:rFonts w:cs="Times New Roman" w:ascii="Times New Roman" w:hAnsi="Times New Roman"/>
          <w:color w:val="000000"/>
          <w:sz w:val="26"/>
          <w:szCs w:val="26"/>
        </w:rPr>
        <w:t>KH/HU, ngày 28 tháng 10 năm 2024 của Ban thường vụ Huyện uỷ về thực hiện Chỉ thị số 35-CT/TW ngày 14/6/2024 của Bộ Chính trị khoá XIII về đại hội đáng bộ các cấp tiến tới Đại hội đại biểu toàn quốc lần thứ XIV của Đảng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ông văn số 1346-CV/HU ngày 01/11/2024 của Ban Thường vụ Huyện uỷ Lãnh đạo đại hội các chi bộ nhiệm kỳ 2025-2027, đảng bộ bộ phận nhiệm kỳ 2025-203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Thực hiện kế hoạch số 76-</w:t>
      </w:r>
      <w:r>
        <w:rPr>
          <w:rFonts w:cs="Times New Roman" w:ascii="Times New Roman" w:hAnsi="Times New Roman"/>
          <w:color w:val="000000"/>
          <w:sz w:val="26"/>
          <w:szCs w:val="26"/>
        </w:rPr>
        <w:t>KH/ĐU ngày 01/11/2024 của Đảng uỷ xã về thực hiện công tác chuẩn bị tổ chức Đại hội các chi bộ trực thuộc Đảng uỷ nhiệm kỳ 2025-2027 và tổ chức đại hội đảng bộ xã lần thứ XII, nhiệm kỳ 2025-203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ược sự cho phép của Ban Chấp hành Đảng bộ xã Phú Thọ, lúc 7 giờ 30 phút ngày 11/01/2025 Chi bộ trường Tiểu học Phú Thọ tổ chức Đại hội chi bộ nhiệm kỳ 2025-202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98602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Sự có mặt của 25/25 đồng chí đảng viện tham dự Đại hộ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04698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Đ/c Phan Ngọc Thành, Bí thư Chi bộ phát biểu khai mạc Hội nghị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drawing>
          <wp:inline distT="0" distB="0" distL="0" distR="0">
            <wp:extent cx="536448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Ý kiến, phát biểu của đảng viên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drawing>
          <wp:inline distT="0" distB="0" distL="0" distR="0">
            <wp:extent cx="527875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Ông Nguyễn Vũ Linh phát biểu chỉ đạo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drawing>
          <wp:inline distT="0" distB="0" distL="0" distR="0">
            <wp:extent cx="536448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Ý kiến, biểu quyết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drawing>
          <wp:inline distT="0" distB="0" distL="0" distR="0">
            <wp:extent cx="5205730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Kiểm tra thùng phiếu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drawing>
          <wp:inline distT="0" distB="0" distL="0" distR="0">
            <wp:extent cx="5242560" cy="236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Tiến hành bỏ phiếu bầu cử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drawing>
          <wp:inline distT="0" distB="0" distL="0" distR="0">
            <wp:extent cx="5132705" cy="230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>Chi Uỷ nhiệm kỳ 2025-2027 ra mắt hứa hẹn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drawing>
          <wp:inline distT="0" distB="0" distL="0" distR="0">
            <wp:extent cx="5181600" cy="233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  <w:t xml:space="preserve">Thư ký Hội nghị thông qua biên bản </w:t>
      </w:r>
    </w:p>
    <w:p>
      <w:pPr>
        <w:pStyle w:val="Normal"/>
        <w:tabs>
          <w:tab w:val="clear" w:pos="720"/>
          <w:tab w:val="left" w:pos="3345" w:leader="none"/>
        </w:tabs>
        <w:jc w:val="right"/>
        <w:rPr>
          <w:rFonts w:ascii="Times New Roman" w:hAnsi="Times New Roman" w:cs="Times New Roman"/>
          <w:b/>
          <w:b/>
          <w:i/>
          <w:i/>
          <w:lang w:eastAsia="vi-VN"/>
        </w:rPr>
      </w:pPr>
      <w:r>
        <w:rPr>
          <w:rFonts w:cs="Times New Roman" w:ascii="Times New Roman" w:hAnsi="Times New Roman"/>
          <w:b/>
          <w:i/>
          <w:lang w:eastAsia="vi-VN"/>
        </w:rPr>
      </w:r>
    </w:p>
    <w:p>
      <w:pPr>
        <w:pStyle w:val="Normal"/>
        <w:tabs>
          <w:tab w:val="clear" w:pos="720"/>
          <w:tab w:val="left" w:pos="3345" w:leader="none"/>
        </w:tabs>
        <w:jc w:val="right"/>
        <w:rPr/>
      </w:pPr>
      <w:r>
        <w:rPr>
          <w:rFonts w:cs="Times New Roman" w:ascii="Times New Roman" w:hAnsi="Times New Roman"/>
          <w:b/>
          <w:lang w:eastAsia="vi-VN"/>
        </w:rPr>
        <w:t>Trường Tiểu học Phú Thọ đưa tin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 Times" w:hAnsi="VNI Times" w:cs="VNI Times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 Times" w:hAnsi="VNI Times" w:eastAsia="Times New Roman" w:cs="Times New Roman"/>
      <w:sz w:val="24"/>
      <w:szCs w:val="20"/>
    </w:rPr>
  </w:style>
  <w:style w:type="character" w:styleId="C1">
    <w:name w:val="c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02:00Z</dcterms:created>
  <dc:creator>Root</dc:creator>
  <dc:description/>
  <cp:keywords/>
  <dc:language>en-US</dc:language>
  <cp:lastModifiedBy>Quang Hau</cp:lastModifiedBy>
  <cp:lastPrinted>2017-12-04T08:39:00Z</cp:lastPrinted>
  <dcterms:modified xsi:type="dcterms:W3CDTF">2025-01-13T03:02:00Z</dcterms:modified>
  <cp:revision>2</cp:revision>
  <dc:subject/>
  <dc:title>Mẫu 1</dc:title>
</cp:coreProperties>
</file>